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MILSON DOS SANTOS GO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ESIDENTE (PRO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245" w:leader="none"/>
              </w:tabs>
              <w:rPr/>
            </w:pPr>
            <w:bookmarkStart w:id="0" w:name="_GoBack"/>
            <w:bookmarkEnd w:id="0"/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REQUERIMENTO N 004/2019 de 04 de abril de 2019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                        </w:t>
            </w:r>
            <w:r>
              <w:rPr>
                <w:rFonts w:cs="Arial"/>
                <w:b/>
              </w:rPr>
              <w:t>Autoria:</w:t>
            </w:r>
            <w:r>
              <w:rPr>
                <w:rFonts w:cs="Arial"/>
              </w:rPr>
              <w:t xml:space="preserve"> Vereadora Dagmar Aparecida Teodoro Gat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 base no inciso XIX do artigo 21 da Lei Orgânica Municipal e inciso VIII do artigo 176 do Regimento Interno desta Casa de Leis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querer:</w:t>
            </w:r>
            <w:r>
              <w:rPr>
                <w:rFonts w:cs="Arial"/>
              </w:rPr>
              <w:t xml:space="preserve"> Da Prefeitura Municipal de Santa Terezinha -MT, por meio do Prefeito Sr. Euclésio José Ferreto, informação dos motivos pelos os quais esta prefeitura não oferece para seus cidadãos o serviço de expedição de carteiras de identidade, carteira profissional e certificado de reservista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STIFICATIV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>É de obrigação e de interesse do poder público municipal que os cidadãos moradores em seu município tenham em dia e em suas mãos toda documentação pessoal.</w:t>
            </w:r>
          </w:p>
          <w:p>
            <w:pPr>
              <w:pStyle w:val="Normal"/>
              <w:ind w:firstLine="1453"/>
              <w:jc w:val="both"/>
              <w:rPr/>
            </w:pPr>
            <w:r>
              <w:rPr>
                <w:rFonts w:cs="Arial"/>
                <w:color w:val="000000"/>
              </w:rPr>
              <w:t>Para o bom funcionamento dos setores públicos no município, para que os programas governamentais possam funcionar regularmente é necessário que o cidadão que necessita acessar os programas em todos os setores públicos, ele apresente seus documentos.</w:t>
            </w:r>
          </w:p>
          <w:p>
            <w:pPr>
              <w:pStyle w:val="Normal"/>
              <w:ind w:firstLine="1453"/>
              <w:jc w:val="both"/>
              <w:rPr/>
            </w:pPr>
            <w:r>
              <w:rPr>
                <w:rFonts w:cs="Arial"/>
                <w:color w:val="000000"/>
              </w:rPr>
              <w:t>A Prefeitura é a instituição principal para buscar a viabilidade do funcionamento dos setores públicos para a expedição destes documentos.</w:t>
            </w:r>
          </w:p>
          <w:p>
            <w:pPr>
              <w:pStyle w:val="Normal"/>
              <w:ind w:firstLine="1453"/>
              <w:jc w:val="both"/>
              <w:rPr/>
            </w:pPr>
            <w:r>
              <w:rPr>
                <w:rFonts w:cs="Arial"/>
                <w:color w:val="000000"/>
              </w:rPr>
              <w:t>Nossos jovens e crianças tem se dirigido aos municípios vizinhos para conseguir obter estes documentos, onde os gestores daqueles municípios primam para fazer este serviço tão importante para sua população.</w:t>
            </w:r>
          </w:p>
          <w:p>
            <w:pPr>
              <w:pStyle w:val="Normal"/>
              <w:ind w:firstLine="145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sta cobrança julgo importantíssima para que nosso gestor busque cumprir com sua obrigação perante nossa sociedade dando dignidade a nossa população realizando serviços públicos de relevância como é o serviço de expedição de documento.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594"/>
              <w:jc w:val="both"/>
              <w:rPr>
                <w:rFonts w:cs="Arial"/>
              </w:rPr>
            </w:pPr>
            <w:r>
              <w:rPr>
                <w:rFonts w:cs="Arial"/>
              </w:rPr>
              <w:t>Sala das Sessões, 04 de abril de 2019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GMAR APARECIDA TEODORO G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A (PT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LIEZER NEVES DE SOU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ICE - PRESIDENTE (PP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SÉ MARIA PEREIRA BARR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1º SECRETÁRIO (PD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UGUETE AMORIM DA CONCEIÇ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2º SECRETÁRIO (PD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DI VENANCIO OLIVEIR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GMAR APARECIDA TEODORO G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A (P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EBER MOREIRA BAR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IMUNDO BARROS RESPL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R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DIRON COSTA RE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T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9" w:top="765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Cambria" w:hAnsi="Cambria"/>
        <w:b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075</wp:posOffset>
              </wp:positionH>
              <wp:positionV relativeFrom="paragraph">
                <wp:posOffset>-207645</wp:posOffset>
              </wp:positionV>
              <wp:extent cx="1400175" cy="1252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2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11417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4942" r="34606" b="227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5pt;height:98.6pt;mso-wrap-distance-left:9.05pt;mso-wrap-distance-right:9.05pt;mso-wrap-distance-top:0pt;mso-wrap-distance-bottom:0pt;margin-top:-16.35pt;mso-position-vertical-relative:text;margin-left:-57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11417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4942" r="34606" b="227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b/>
        <w:sz w:val="32"/>
        <w:szCs w:val="32"/>
      </w:rPr>
      <w:t>CÂMARA MUNICIPAL DE SANTA TEREZINHA</w: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sz w:val="22"/>
        <w:szCs w:val="22"/>
      </w:rPr>
      <w:t>CNPJ: 03.545.571/0001-08</w:t>
    </w:r>
  </w:p>
  <w:p>
    <w:pPr>
      <w:pStyle w:val="Header"/>
      <w:rPr>
        <w:rFonts w:ascii="Cambria" w:hAnsi="Cambria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sz w:val="22"/>
        <w:szCs w:val="22"/>
      </w:rPr>
      <w:t>E-MAIL: camarastz@hotmail.com.br</w:t>
    </w:r>
  </w:p>
  <w:p>
    <w:pPr>
      <w:pStyle w:val="Header"/>
      <w:rPr/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i/>
        <w:sz w:val="16"/>
        <w:szCs w:val="16"/>
      </w:rPr>
      <w:t>Rua 23, s/n° - Centro - Telefone: (66) 3558-1388 / 3558-1365 - CEP: 78.650-000 Santa Terezinha - MT</w:t>
    </w:r>
    <w:r>
      <w:rPr>
        <w:rFonts w:cs="Arial" w:ascii="Arial" w:hAnsi="Arial"/>
        <w:i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sz w:val="30"/>
      <w:szCs w:val="24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Interlegis</dc:creator>
  <dc:description/>
  <cp:keywords/>
  <dc:language>en-US</dc:language>
  <cp:lastModifiedBy>Recepção</cp:lastModifiedBy>
  <cp:lastPrinted>2019-01-05T11:51:00Z</cp:lastPrinted>
  <dcterms:modified xsi:type="dcterms:W3CDTF">2019-04-05T13:36:00Z</dcterms:modified>
  <cp:revision>4</cp:revision>
  <dc:subject/>
  <dc:title/>
</cp:coreProperties>
</file>